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39-2901/2024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3 июля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 xml:space="preserve"> </w:t>
        <w:tab/>
        <w:tab/>
        <w:tab/>
        <w:tab/>
        <w:t xml:space="preserve">  </w:t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 xml:space="preserve">автономного округа - Югры Конякин Е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теля ОГИБДД ОМВД России по г. Югорску 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Роженцева Н.С.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86ХМ537126 в отношении гражданина 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трова Дениса Александ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3.05.2024 года в 11:52 Петров Д.А. на 401 км автодороги «Югра» в г. Югорске ХМАО - Югры управлял автомобилем *, государственный регистрационный знак *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после вынесения постановления по делу об административном правонарушении № 5-79/2024 мирового судьи судебного участка № 3 Кушвинского судебного района Свердловской области от 21.03.2024 года о привлечении к административной ответственности по ч. 4 ст. 12.15 КоАП РФ, в нарушение п. 1.3 Правил дорожного движения 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, то есть повторно совершил административное правонарушение, предусмотренное ч. 4 ст. 12.15 КоАП РФ. Таким образом, своими действиями Петров Д.А. совершил правонарушение, предусмотренное ч. 5 ст.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тров Д.А. в судебное заседание не явился, о дате, времени и месте рассмотрения дела уведомлен надлежащим образом. Ходатайствовал о рассмотрении дела в его отсутствие, с участием защит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 Роженцев Н.С. в судебном заседании пояснил, что Петров Д.А. с нарушением согласен частично. Петров Д.А. действительно </w:t>
      </w:r>
      <w:r>
        <w:rPr>
          <w:color w:val="000000"/>
          <w:sz w:val="28"/>
          <w:szCs w:val="28"/>
        </w:rPr>
        <w:t xml:space="preserve">13.05.2024 года на 401 км автодороги «Югра» в г. Югорске совершил </w:t>
      </w:r>
      <w:r>
        <w:rPr>
          <w:sz w:val="28"/>
          <w:szCs w:val="28"/>
        </w:rPr>
        <w:t>обгон транспортного средства с выездом на полосу встречного движения, в зоне действия дорожного знака 3.20. Петров Д.А. не согласен с квалификацией нарушения по ч. 5 ст. 12.15 КоАП РФ, так как копию постановления от 21.03.2024 года по ч. 4 ст. 12.15 КоАП не получал по почте. В настоящее время Петровым Д.А. подано заявление в суд о восстановление срока для обжалования данного постановления, которое пока не рассмотрено. В копии протокола об административном правонарушении, выданной Петрову Д.А., часть статьи 12.15 КоАП РФ не видна, что может свидетельствовать о том, что данное обозначение было внесено после составления протокола, без участия Петрова Д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ОГИБДД ОМВД России по г. Югорску А.     пояснил, что </w:t>
      </w:r>
      <w:r>
        <w:rPr>
          <w:color w:val="000000"/>
          <w:sz w:val="28"/>
          <w:szCs w:val="28"/>
        </w:rPr>
        <w:t xml:space="preserve">13.05.2024 года в 11:52 на 401 км автодороги «Югра» в г. Югорске ХМАО - Югры был остановлен автомобиль * под управлением Петрова Д.А. в связи с совершением </w:t>
      </w:r>
      <w:r>
        <w:rPr>
          <w:sz w:val="28"/>
          <w:szCs w:val="28"/>
        </w:rPr>
        <w:t>обгона транспортного средства с выездом на полосу встречного движения, в зоне действия дорожного знака 3.20. Он составлял протокол об административном правонарушении в отношении Петрова Д.А. Так как у него не было с собой планшета для проверки  по базе данных ГИБДД на предмет повторности нарушения, он при составления протокола позвонил в административную практику ГИБДД, где выяснил, что Петров Д.А. ранее привлекался по ч. 4 ст. 12.15 КоАП РФ. После этого он сразу, в присутствии Петрова Д.А. указал в протоколе об административном правонарушении часть 5 ст. 12.15 КоАП РФ, вручил ему копию протокола. Это происходило одномоментно, при составлении и заполнении протокола, в присутствии лица, привлекаемого к административной ответственности. Также при описании нарушения в протоколе указано, что нарушение совершено повторно. Возможно, при указании части статьи КоАП РФ он писал со слабым нажимом, и данные цифры могли не пропечататься на копии протокола, которая выполняется с помощью калькированного бланка протоко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, изучив материалы дела, полагает, что вина лица, привлекаемого к административной ответственности, полностью подтверждается совокупностью представленных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от 13.05.2024 года, согласно которого Петров Д.А. повторно совершил административное правонарушение, предусмотренное ч. 4 ст. 12.15 КоАП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хемой места совершения правонарушения, на которой зафиксирован маневр обгона на 401 км автодороги «Югра» в г. Югорске Петровым Д.А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остановления по делу об административном правонарушении от 21.03.2024 г., из которого следует, что Петров Д.А. был признан виновным в совершении административного правонарушения, предусмотренного ч.4 ст. 12.15 КоАП РФ, назначено наказание в виде лишения права управления транспортными средствами на срок 4 месяца, постановление вступило в законную силу 04.05.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инспектора ДПС 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енной схемой организации движения на автомобильной дороге г. Югорск-п. Таежный на участке км 397+398-км 399+67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азъяснений, содержащихся в п. 15 постановления Пленума Верховного Суда РФ от 25 июня 2019 г. N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ПДД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ДД РФ), которые квалифицируются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й статьи), подлежат квалификации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1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, действия водителя, совершившего в зоне действия </w:t>
      </w:r>
      <w:hyperlink r:id="rId5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6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 4.6 КоАП РФ лицо,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 о несогласии Петрова Д.А. с квалификацией нарушения по ч. 5 ст. 12.15 КоАП РФ в связи с обжалованием постановления по ч. 4 ст. 12.15 КоАП не может быть принят, так как в настоящее время, на момент рассмотрения дела постановление по делу об административном правонарушения от 21.03.2024 года по ч. 4 ст. 12.15 КоАП РФ является вступившим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 о том, что выданная Петрову Д.А. копия протокола об административном правонарушении отличается от оригинала в части части статьи КоАП РФ, </w:t>
      </w:r>
      <w:r>
        <w:rPr>
          <w:sz w:val="28"/>
          <w:szCs w:val="28"/>
          <w:shd w:fill="FFFFFF" w:val="clear"/>
        </w:rPr>
        <w:t>не влечет признание данного протокола недопустимым доказательством.</w:t>
      </w:r>
      <w:r>
        <w:rPr>
          <w:sz w:val="28"/>
          <w:szCs w:val="28"/>
        </w:rPr>
        <w:t xml:space="preserve"> Пояснения представителя ГИБДД о том, что данное отличие обусловлено выполнением записи в протоколе со слабым нажимом и использованием калькированного бланка протокола, подтверждаются надлежащим обозначением части и статьи КоАП РФ в протоколе об административном правонарушении, а также различной степенью уровня насыщенности цвета рукописного текста в представленной копии протокола.  Тезис о возможности внесения изменений в протокол об административном правонарушении после составления протокола объективными данными не подтвержден, опровергается пояснениями представителя ГИБДД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Петрова Д.А. в совершении административного правонарушения установленной и квалифицирует его действия по ч. 5 ст. 12.15  КоАП РФ, как  повторное совершение административного правонарушения, предусмотренного </w:t>
      </w:r>
      <w:hyperlink w:anchor="sub_121504">
        <w:r>
          <w:rPr>
            <w:rStyle w:val="InternetLink"/>
            <w:sz w:val="28"/>
            <w:szCs w:val="28"/>
          </w:rPr>
          <w:t>частью 4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, отсутствуют.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 xml:space="preserve">При назначении наказания мировым судьей учитываются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обстоятельства совершения административного правонаруш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Петрова Дениса Александ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5 ст. 12.15 КоАП РФ, и подвергнуть  административному наказанию в виде </w:t>
      </w:r>
      <w:r>
        <w:rPr>
          <w:sz w:val="28"/>
          <w:szCs w:val="28"/>
        </w:rPr>
        <w:t xml:space="preserve"> лишения права управления транспортными средствами на срок </w:t>
      </w:r>
      <w:r>
        <w:rPr>
          <w:bCs/>
          <w:sz w:val="28"/>
          <w:szCs w:val="28"/>
        </w:rPr>
        <w:t>на срок 1 (один) го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зъяснить Петрову Д.А., что на основании ч.1.1 ст. 32.7 КоАП РФ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для исполнения наказания, 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, в силу ч.2 ст. 32.7 КоАП РФ 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12" TargetMode="External"/><Relationship Id="rId3" Type="http://schemas.openxmlformats.org/officeDocument/2006/relationships/hyperlink" Target="garantf1://12025267.121503" TargetMode="External"/><Relationship Id="rId4" Type="http://schemas.openxmlformats.org/officeDocument/2006/relationships/hyperlink" Target="garantf1://12025267.121504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25267.12150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